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II/79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, uchwala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 r. w sprawie budżetu na rok 2015, zmienionej Zrządzeniem Nr 3/15 z dnia 30 stycznia 2015 r. Wójta Gminy Orchowo w sprawie wprowadzenia zmian w budżecie gminy Orchowo na rok 2015, zmienionej Zrządzeniem Nr 7/15 z dnia 13 lutego 2015 r. Wójta Gminy Orchowo w sprawie wprowadzenia zmian w budżecie gminy Orchowo na rok 2015, zmienionej Zrządzeniem Nr 12/15 z dnia 13 marca 2015 r. Wójta Gminy Orchowo w sprawie wprowadzenia zmian w budżecie gminy Orchowo na rok 2015,  zmienionej Uchwałą  Nr VII/29/15 z dnia 26 marca 2015 r. Rady Gminy Orchowo w sprawie wprowadzenia zmian w budżecie gminy Orchowo na rok 2015,  zmienionej Zrządzeniem Nr 17/15 z dnia 31 marca 2015 r. Wójta Gminy Orchowo w sprawie wprowadzenia zmian w budżecie gminy Orchowo na rok 2015, zmienionej Zrządzeniem Nr 18/15 z dnia 08 kwietnia 2015 r. Wójta Gminy Orchowo w sprawie wprowadzenia zmian w budżecie gminy Orchowo na rok 2015, zmienionej Zrządzeniem Nr 23/15 z dnia 29 kwietnia 2015 r. Wójta Gminy Orchowo w sprawie wprowadzenia zmian w budżecie gminy Orchowo na rok 2015, zmienionej Uchwałą Nr VIII/33/15 Rady Gminy Orchowo z dnia 30 kwietnia 2015 r. w sprawie wprowadzenia zmian w budżecie gminy Orchowo na rok 2015,  zmienionej Zrządzeniem Nr 24/15 z dnia 07 maja 2015 r. Wójta Gminy Orchowo w sprawie wprowadzenia zmian w budżecie gminy Orchowo na rok 2015, zmienionej Zrządzeniem Nr 25a/15 z dnia 22 maja 2015 r.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r. Wójta Gminy Orchowo w sprawie wprowadzenia zmian w budżecie gminy Orchowo na rok 2015, zmienionej Uchwałą Nr XI/44/15 Rady Gminy Orchowo z dnia 04 sierpnia 2015 r. w sprawie wprowadzenia zmian w budżecie gminy Orchowo na rok 2015,  zmienionej Uchwałą Nr XII/52/15 Rady Gminy Orchowo z dnia 27 sierpnia 2015 r. w sprawie wprowadzenia zmian w budżecie gminy Orchowo na rok 2015, zmienionej Zrządzeniem Nr 45/15 z dnia 31 sierpnia 2015 r. Wójta Gminy Orchowo w sprawie wprowadzenia zmian w budżecie gminy Orchowo na rok 2015, zmienionej Uchwałą Nr XIII/57/15 Rady Gminy Orchowo z dnia 24 września 2015 r. w sprawie wprowadzenia zmian w budżecie gminy Orchowo na rok 2015, zmienionej Zrządzeniem Nr 54/15 z dnia 30 września  2015 r. Wójta Gminy Orchowo w sprawie wprowadzenia zmian w budżecie gminy Orchowo na rok 2015, zmienionej Zrządzeniem Nr 54/15 z dnia 30 września  2015 r. Wójta Gminy Orchowo w sprawie wprowadzenia zmian w budżecie gminy Orchowo na rok 2015,  zmienionej Uchwałą Nr XV/59/15 Rady Gminy Orchowo z dnia 29 października  2015 r. w sprawie wprowadzenia zmian w budżecie gminy Orchowo na rok 2015,  zmienionej Uchwałą Nr XVI/64/15 Rady Gminy Orchowo z dnia 26 listopada  2015 r. w sprawie wprowadzenia zmian w budżecie gminy Orchowo na rok 2015, zmienionej Zarządzeniem nr 71/15 Wójta Gminy Orchowo z dnia 08 grudnia 2015 r. w sprawie wprowadzenia zmian w budżecie gminy Orchowo na  rok 2015, zmienionej Uchwałą Nr XVII/73/15 z dnia 10 grudnia 2015 r. w  sprawie wprowadzenia zmian w budżecie gminy Orchowo na rok 2015, zmienionej Zarządzeniem nr 74/15 Wójta Gminy Orchowo z dnia 23 grudnia 2015 r. w sprawie wprowadzenia zmian w budżecie gminy Orchowo na  rok 2015;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 1 dochody budżetu na rok 2015 w wysokości 15 174 850,41 zł zwiększa   się o 1 126 zł do kwoty 15 175 976,41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w kwocie  14 156 745,04 zł zwiększa się o 1 126  zł do kwoty 14 157 871,04 zł 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Określone w § 2 ust. 1 wydatki budżetu na 2015 r. w kwocie 15 626 554,05 zł zwiększa  się    o  1 126   zł do kwoty 15 627 680,0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13 991 901,29 zł zwiększa się o 643 zł do kwoty 13 992 544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 1 634 652,76 zł zwiększa się o kwotę 483 zł  do kwoty 1 635 135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Dotychczasowy załącznik Nr 2A do uchwały budżetowej otrzymuje brzmienie załącznika Nr </w:t>
      </w:r>
    </w:p>
    <w:p>
      <w:pPr>
        <w:pStyle w:val="Normal"/>
        <w:jc w:val="both"/>
        <w:rPr>
          <w:iCs/>
        </w:rPr>
      </w:pPr>
      <w:r>
        <w:rPr/>
        <w:t>1 do niniejszej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§ 10.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>Dochody z tytułu wydawania zezwoleń na sprzedaż napojów alkoholowych w kwocie 58 205 zł przeznacza się na  wydatki na realizację zadań określonych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1) w programie profilaktyki i rozwiązywania  problemów alkoholowych w  wysokości 74 601 zł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  <w:t xml:space="preserve"> </w:t>
      </w:r>
      <w:r>
        <w:rPr/>
        <w:t>2) w gminnym programie przeciwdziałania narkomanii w wysokości  2 0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>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„</w:t>
      </w:r>
      <w:r>
        <w:rPr/>
        <w:t>Wyodrębnia się fundusz sołecki według zestawienia wydatków z podziałem kwot oraz określeniem przedsięwzięć do realizacji poszczególnych sołectw, oraz  pozostałe wydatki jednostek pomocniczych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Dotychczasowy załącznik Nr 8 do uchwały budżetowej otrzymuje brzmienie załącznika Nr 2 do niniejszej uchwał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dochody   budżetu o</w:t>
      </w:r>
      <w:r>
        <w:rPr>
          <w:b/>
          <w:bCs/>
        </w:rPr>
        <w:t xml:space="preserve"> </w:t>
      </w:r>
      <w:r>
        <w:rPr/>
        <w:t xml:space="preserve">kwotę                                     1 126 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843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6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04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126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 xml:space="preserve">kwotę                                     24 722,69 zł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96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39,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,7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2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6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                         23 596,69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2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5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10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8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39,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5,7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6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9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2.</w:t>
      </w:r>
      <w:r>
        <w:rPr/>
        <w:t xml:space="preserve"> Wykonanie uchwały powierza się Wójtowi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Uchwała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618 - wpływy z opłat stanowiących dochody JS - zwiększenie planu dochodów z opłat za zezwolenia na sprzedaż alkoholu w  wysokości 1 126 zł do kwoty wpływu wpła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 01010 - Infrastruktura wodociągowa i sanitacyjna wsi- zmniejszenie planu wydatków na inwestycje o kwotę ogółem 223 zł w tym:</w:t>
            </w:r>
          </w:p>
          <w:p>
            <w:pPr>
              <w:pStyle w:val="Normal"/>
              <w:jc w:val="both"/>
              <w:rPr/>
            </w:pPr>
            <w:r>
              <w:rPr/>
              <w:t>- zwiększenie planu wydatków na inwestycję pn.: Budowa sieci wodociągowej  w m. Ostrówek o kwotę 677 zł</w:t>
            </w:r>
          </w:p>
          <w:p>
            <w:pPr>
              <w:pStyle w:val="Normal"/>
              <w:jc w:val="both"/>
              <w:rPr/>
            </w:pPr>
            <w:r>
              <w:rPr/>
              <w:t>- zmniejszenie planu wydatków na inwestycję pn.: Budowa przyłącza do sieci wodociągowej do działki o numerze ewid. 253 obręb Orchowo o kwotę 9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40002 - Dostarczanie wody- zwiększenie planu wydatków na zakup materiałów do napraw sieci wodociągowych o kwotę 1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60095 - Pozostała działalność – zwiększenie planu wydatków na inwestycję pn.: Budowa chodnika przy ulicy Lipowej o kwotę 1 960 zł </w:t>
            </w:r>
          </w:p>
          <w:p>
            <w:pPr>
              <w:pStyle w:val="Normal"/>
              <w:jc w:val="both"/>
              <w:rPr/>
            </w:pPr>
            <w:r>
              <w:rPr/>
              <w:t>Rozdz. 60016 - Drogi publiczne gminne - zmniejszenie planu wydatków na wynagrodzenia bezosobowe o kwotę 1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70095 - Pozostała działalność – zmniejszenie  planu wydatków o kwotę 1 254  zł z inwestycji  pn. „</w:t>
            </w:r>
            <w:r>
              <w:rPr>
                <w:color w:val="000000"/>
              </w:rPr>
              <w:t>Zakup i montaż pieca co. w budynku OZ Orchowo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71004 - Plany zagospodarowania przestrzennego- zmniejszenie planu wydatków  o kwotę 483  zł na zakup usług pozostał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dz. 75022 - Rady Gmin - przeniesienia między paragrafami planu wydatków na utrzymanie Rady Gminy w Orchowie; zmniejszenie planu wydatków na zakup usług pozostałych o kwotę 600 zł z przeniesieniem na zwiększenie planu wydatków na zakup materiałów z przeznaczeniem na zakup stołu i krzeseł do biura Rad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dz. 80113- Dowożenie uczniów do szkół – zmniejszenie planu wydatków na zakup materiałów o kwotę 1 300 zł Rozdz. 80110 - Gimnazja zmniejszenie planu wydatków na dotacje i zakup materiałów o kwotę ogółem 275,69 zł z przeniesieniem na zwiększenie planu wydatków w rozdz. 80150 - zmiana dotyczy naprawy błędu pisarskiego w uchwale z miesiąca Listopada Nr XVII/64/15 z 26 listopada 2015 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ozdz. 85154 - Przeciwdziałanie alkoholizmowi - zwiększenie planu wydatków o kwotę 1 126 zł z przeznaczeniem na zakup  usług i wynagrodzenia.  Zwiększenie spowodowane jest wpływem dochodów z </w:t>
            </w:r>
            <w:r>
              <w:rPr/>
              <w:t>opłat za zezwolenie na sprzedaż alkohol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. 90015 - Oświetlenie uliczne – przeniesienia między paragrafami planu wydatków na opłatę za oświetlenie uliczne - urealnienie planu. Rozdz. 90095- Pozostała działalność – zwiększenie planu wydatków na inwestycję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 „Plac zabaw w m. Wólka Orchowska - projekt”- kwota 3 000 zł, </w:t>
            </w:r>
          </w:p>
          <w:p>
            <w:pPr>
              <w:pStyle w:val="Normal"/>
              <w:jc w:val="both"/>
              <w:rPr/>
            </w:pPr>
            <w:r>
              <w:rPr/>
              <w:t>2/ „Budowa placu zabaw  ul. Orchówiec” kwota  6 000 zł</w:t>
            </w:r>
          </w:p>
          <w:p>
            <w:pPr>
              <w:pStyle w:val="Normal"/>
              <w:jc w:val="both"/>
              <w:rPr/>
            </w:pPr>
            <w:r>
              <w:rPr/>
              <w:t>3/„</w:t>
            </w:r>
            <w:r>
              <w:rPr>
                <w:color w:val="000000"/>
              </w:rPr>
              <w:t>Budowa placu zabaw w m. Skubarczewo – projekt” kwota 2 800 zł  plany wydatków na wymienione inwestycje zostały przeniesione z rozdz. 92601  oraz rozdz. 92109  w związku ze  zmianą rozdz. finans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92109 - Domy i ośrodki kultury, świetlice i kluby przeniesienia między paragrafami planu wydatków na przedsięwzięcie  realizowane w ramach Funduszu Sołeckiego sołectwa Skubarczewo – zmniejszenie planu wydatków na zakup usług z przeniesieniem na zwiększenie planu wydatków na zakup materiałów. Sołectwo Skubarczewo w miesiącu październiku  złożyło wniosek o wprowadzenie zmian w wydatkach Funduszu Sołeckiego na 2015 rok. Rozdz. 92195 - Pozostała działalność-zwiększenie planu wydatków na zakup materiałów i usług pozostałych o kwotę ogółem 2 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92601 - zmniejszenie planu wydatków na wynagrodzenia bezosobowe o kwotę 2 000 zł, zmniejszenie planu wydatków na wydatki inwestycyjne o kwotę 9 000 zł tj.:</w:t>
            </w:r>
          </w:p>
          <w:p>
            <w:pPr>
              <w:pStyle w:val="Normal"/>
              <w:rPr/>
            </w:pPr>
            <w:r>
              <w:rPr/>
              <w:t xml:space="preserve">1/ „Plac zabaw w m. Wólka Orchowska - projekt”- kwota 3 000 zł, </w:t>
            </w:r>
          </w:p>
          <w:p>
            <w:pPr>
              <w:pStyle w:val="Normal"/>
              <w:rPr/>
            </w:pPr>
            <w:r>
              <w:rPr/>
              <w:t xml:space="preserve">2/  „Budowa placu zabaw  ul. Orchówiec” kwota  6 000 zł – zmiana rozdz. finansowani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Anna Błaszczyk</dc:creator>
  <dc:description/>
  <cp:keywords/>
  <dc:language>en-US</dc:language>
  <cp:lastModifiedBy>asia</cp:lastModifiedBy>
  <cp:lastPrinted>2016-01-05T09:04:00Z</cp:lastPrinted>
  <dcterms:modified xsi:type="dcterms:W3CDTF">2016-01-05T08:04:00Z</dcterms:modified>
  <cp:revision>380</cp:revision>
  <dc:subject/>
  <dc:title/>
</cp:coreProperties>
</file>